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lang w:val="en-US" w:eastAsia="en-US"/>
        </w:rPr>
      </w:pPr>
      <w:r>
        <w:rPr>
          <w:rFonts w:cs="Arial" w:ascii="Calibri" w:hAnsi="Calibr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10820</wp:posOffset>
                </wp:positionV>
                <wp:extent cx="146939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drawing>
                                <wp:inline distT="0" distB="0" distL="0" distR="0">
                                  <wp:extent cx="126682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105.45pt;mso-wrap-distance-left:9.05pt;mso-wrap-distance-right:9.05pt;mso-wrap-distance-top:3.6pt;mso-wrap-distance-bottom:3.6pt;margin-top:16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drawing>
                          <wp:inline distT="0" distB="0" distL="0" distR="0">
                            <wp:extent cx="1266825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 xml:space="preserve">Campagne Ecod’eau Mayenne 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Bon de command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40"/>
        </w:rPr>
      </w:pPr>
      <w:r>
        <w:rPr>
          <w:rFonts w:cs="Arial" w:ascii="Calibri" w:hAnsi="Calibri"/>
          <w:b/>
          <w:i/>
          <w:sz w:val="18"/>
          <w:szCs w:val="4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  <w:shd w:fill="BFBFBF" w:val="clear"/>
          </w:tcPr>
          <w:p>
            <w:pPr>
              <w:pStyle w:val="Normal"/>
              <w:shd w:fill="C0C0C0" w:val="clear"/>
              <w:ind w:left="34" w:right="1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renvoyer à : </w:t>
            </w:r>
          </w:p>
          <w:p>
            <w:pPr>
              <w:pStyle w:val="Normal"/>
              <w:shd w:fill="C0C0C0" w:val="clear"/>
              <w:ind w:left="599" w:right="1133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SAGE du bassin de la Mayenne </w:t>
            </w:r>
          </w:p>
          <w:p>
            <w:pPr>
              <w:pStyle w:val="Normal"/>
              <w:shd w:fill="C0C0C0" w:val="clear"/>
              <w:ind w:left="599" w:right="1133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Hôtel du Département</w:t>
            </w:r>
          </w:p>
          <w:p>
            <w:pPr>
              <w:pStyle w:val="Normal"/>
              <w:shd w:fill="C0C0C0" w:val="clear"/>
              <w:ind w:left="599" w:right="1133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39 rue Mazagran </w:t>
            </w:r>
          </w:p>
          <w:p>
            <w:pPr>
              <w:pStyle w:val="Normal"/>
              <w:shd w:fill="C0C0C0" w:val="clear"/>
              <w:ind w:left="599" w:right="1133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S 21429</w:t>
            </w:r>
          </w:p>
          <w:p>
            <w:pPr>
              <w:pStyle w:val="Normal"/>
              <w:shd w:fill="C0C0C0" w:val="clear"/>
              <w:ind w:left="599" w:right="1133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53014 LAVAL</w:t>
            </w:r>
          </w:p>
          <w:p>
            <w:pPr>
              <w:pStyle w:val="Normal"/>
              <w:shd w:fill="C0C0C0" w:val="clear"/>
              <w:ind w:left="34" w:right="1133" w:hanging="0"/>
              <w:rPr/>
            </w:pPr>
            <w:r>
              <w:rPr>
                <w:rFonts w:cs="Arial" w:ascii="Calibri" w:hAnsi="Calibri"/>
              </w:rPr>
              <w:t xml:space="preserve">ou par mail : </w:t>
            </w:r>
            <w:hyperlink r:id="rId4">
              <w:r>
                <w:rPr>
                  <w:rStyle w:val="InternetLink"/>
                  <w:rFonts w:cs="Arial" w:ascii="Calibri" w:hAnsi="Calibri"/>
                  <w:i/>
                </w:rPr>
                <w:t>ecodeaumayenne@lamayenne.f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shd w:fill="C0C0C0" w:val="clear"/>
              <w:ind w:left="34" w:right="1133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hd w:fill="C0C0C0" w:val="clear"/>
              <w:ind w:left="34" w:right="1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plus d’informations : 02.43.59.96.05</w:t>
            </w:r>
          </w:p>
        </w:tc>
      </w:tr>
    </w:tbl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llectivité : 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uhaite disposer des documents suivants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5834649"/>
      <w:bookmarkStart w:id="1" w:name="__Fieldmark__0_31583464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Plaquette grand public :</w:t>
      </w:r>
    </w:p>
    <w:p>
      <w:pPr>
        <w:pStyle w:val="Normal"/>
        <w:ind w:left="1068" w:firstLine="348"/>
        <w:rPr>
          <w:rFonts w:ascii="Calibri" w:hAnsi="Calibri" w:cs="Arial"/>
        </w:rPr>
      </w:pPr>
      <w:r>
        <w:rPr>
          <w:rFonts w:cs="Arial" w:ascii="Calibri" w:hAnsi="Calibri"/>
        </w:rPr>
        <w:t>Nombre d’exemplaires : 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15834649"/>
      <w:bookmarkStart w:id="3" w:name="__Fieldmark__1_31583464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Affiche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Nombre d’exemplaires : ……………</w:t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15834649"/>
      <w:bookmarkStart w:id="5" w:name="__Fieldmark__2_31583464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Autocollant (diamètre 5 cm)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Nombre d’exemplaires : ……………</w:t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15834649"/>
      <w:bookmarkStart w:id="7" w:name="__Fieldmark__3_31583464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Autocollant plastifié (diamètre 5 cm)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Nombre d’exemplaires : ……………</w:t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15834649"/>
      <w:bookmarkStart w:id="9" w:name="__Fieldmark__4_31583464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a déjà réalisé les actions suivantes (diagnostic des consommations d’eau, équipements en matériel économe, récupération eau de pluie, paillage des massifs, …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15834649"/>
      <w:bookmarkStart w:id="11" w:name="__Fieldmark__5_31583464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envisage de mettre en œuvre, dès 2015, des actions de réduction des consommations au niveau des bâtiments ou espaces public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servatio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deaumayenne@lamayenn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8:00Z</dcterms:created>
  <dc:creator>riou</dc:creator>
  <dc:description/>
  <cp:keywords/>
  <dc:language>en-US</dc:language>
  <cp:lastModifiedBy>PICHODO Astrid</cp:lastModifiedBy>
  <cp:lastPrinted>2009-06-11T16:35:00Z</cp:lastPrinted>
  <dcterms:modified xsi:type="dcterms:W3CDTF">2017-02-22T16:41:00Z</dcterms:modified>
  <cp:revision>16</cp:revision>
  <dc:subject/>
  <dc:title>Mail à destination des communes, communautés de communes et SIAEP</dc:title>
</cp:coreProperties>
</file>