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Calibri" w:hAnsi="Calibri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10820</wp:posOffset>
                </wp:positionV>
                <wp:extent cx="146939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drawing>
                                <wp:inline distT="0" distB="0" distL="0" distR="0">
                                  <wp:extent cx="126682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05.45pt;mso-wrap-distance-left:9.05pt;mso-wrap-distance-right:9.05pt;mso-wrap-distance-top:3.6pt;mso-wrap-distance-bottom:3.6pt;margin-top:16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drawing>
                          <wp:inline distT="0" distB="0" distL="0" distR="0">
                            <wp:extent cx="126682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 xml:space="preserve">Campagne Ecod’eau Mayenne 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Bon de command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rmal"/>
        <w:shd w:fill="C0C0C0" w:val="clear"/>
        <w:ind w:left="1418" w:right="113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 renvoyer par mail à : </w:t>
        <w:tab/>
        <w:t>astrid.pichodo@lamayenne.fr</w:t>
      </w:r>
    </w:p>
    <w:p>
      <w:pPr>
        <w:pStyle w:val="Normal"/>
        <w:shd w:fill="C0C0C0" w:val="clear"/>
        <w:ind w:left="1418" w:right="1133" w:hanging="0"/>
        <w:rPr/>
      </w:pPr>
      <w:r>
        <w:rPr>
          <w:rFonts w:cs="Arial" w:ascii="Calibri" w:hAnsi="Calibri"/>
        </w:rPr>
        <w:t>ou par télécopie :</w:t>
        <w:tab/>
        <w:tab/>
        <w:t>02.43.59.96.38</w:t>
      </w:r>
    </w:p>
    <w:p>
      <w:pPr>
        <w:pStyle w:val="Normal"/>
        <w:shd w:fill="C0C0C0" w:val="clear"/>
        <w:ind w:left="1418" w:right="113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0C0C0" w:val="clear"/>
        <w:ind w:left="1418" w:right="1133" w:hanging="0"/>
        <w:rPr>
          <w:rFonts w:ascii="Calibri" w:hAnsi="Calibri" w:cs="Arial"/>
        </w:rPr>
      </w:pPr>
      <w:r>
        <w:rPr>
          <w:rFonts w:cs="Arial" w:ascii="Calibri" w:hAnsi="Calibri"/>
        </w:rPr>
        <w:t>Pour plus d’informations : 02.43.59.96.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llectivité : 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uhaite disposer des documents suivants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89200092"/>
      <w:bookmarkStart w:id="1" w:name="__Fieldmark__0_29892000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Plaquette grand public :</w:t>
      </w:r>
    </w:p>
    <w:p>
      <w:pPr>
        <w:pStyle w:val="Normal"/>
        <w:ind w:left="1068" w:firstLine="348"/>
        <w:rPr>
          <w:rFonts w:ascii="Calibri" w:hAnsi="Calibri" w:cs="Arial"/>
        </w:rPr>
      </w:pPr>
      <w:r>
        <w:rPr>
          <w:rFonts w:cs="Arial" w:ascii="Calibri" w:hAnsi="Calibri"/>
        </w:rPr>
        <w:t>Nombre d’exemplaires : 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989200092"/>
      <w:bookmarkStart w:id="3" w:name="__Fieldmark__1_298920009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ffiche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989200092"/>
      <w:bookmarkStart w:id="5" w:name="__Fieldmark__2_298920009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utocollant (diamètre 5 cm)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989200092"/>
      <w:bookmarkStart w:id="7" w:name="__Fieldmark__3_298920009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>Autocollant plastifié (diamètre 5 cm) :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Nombre d’exemplaires : ……………</w:t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776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989200092"/>
      <w:bookmarkStart w:id="9" w:name="__Fieldmark__4_298920009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a déjà réalisé les actions suivantes (diagnostic des consommations d’eau, équipements en matériel économe, récupération eau de pluie, paillage des massifs, …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989200092"/>
      <w:bookmarkStart w:id="11" w:name="__Fieldmark__5_298920009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envisage de mettre en œuvre, dès 2015, des actions de réduction des consommations au niveau des bâtiments ou espaces public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serva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Merci pour votre contribution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8:00Z</dcterms:created>
  <dc:creator>riou</dc:creator>
  <dc:description/>
  <cp:keywords/>
  <dc:language>en-US</dc:language>
  <cp:lastModifiedBy>PICHODO Astrid</cp:lastModifiedBy>
  <cp:lastPrinted>2009-06-11T16:35:00Z</cp:lastPrinted>
  <dcterms:modified xsi:type="dcterms:W3CDTF">2016-01-11T16:36:00Z</dcterms:modified>
  <cp:revision>13</cp:revision>
  <dc:subject/>
  <dc:title>Mail à destination des communes, communautés de communes et SIAEP</dc:title>
</cp:coreProperties>
</file>